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NA STANOWISKO</w:t>
        <w:br/>
        <w:t xml:space="preserve"> SAMODZIELNEGO REFER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y/a się dowodem osobistym (seria, nr)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am/em skazana/y prawomocnym wyrokiem za umyślne przestępstwo ścigane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skarżenia publicznego lub umyślne przestępstwo skarb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łasnoręczny podpis kandy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43:00Z</dcterms:created>
  <dc:creator>Kier.Adm</dc:creator>
  <dc:description/>
  <cp:keywords/>
  <dc:language>en-US</dc:language>
  <cp:lastModifiedBy>Nauczyciel</cp:lastModifiedBy>
  <cp:lastPrinted>1995-11-21T17:41:00Z</cp:lastPrinted>
  <dcterms:modified xsi:type="dcterms:W3CDTF">2024-05-16T21:03:00Z</dcterms:modified>
  <cp:revision>6</cp:revision>
  <dc:subject/>
  <dc:title/>
</cp:coreProperties>
</file>