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KANDYDATA NA STANOWISKO</w:t>
        <w:br/>
        <w:t xml:space="preserve"> SAMODZIELNEGO REFEREN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legitymujący/a się dowodem osobistym (seria, nr)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 przez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 odpowiedzialności karnej wynikającej z art. 233 § 1 Kodeksu karnego przewidującego karę pozbawienia wolności do lat 3 za składanie fałszywych zeznań oświadczam, iż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obywatelstwo polski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pełną zdolność  do czynności prawnych oraz  korzystam z pełni praw  publiczn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byłam/em skazana/y prawomocnym wyrokiem za umyślne przestępstwo ścigane 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skarżenia publicznego lub umyślne przestępstwo skarbow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własnoręczny podpis kandydat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7:00Z</dcterms:created>
  <dc:creator>Kier.Adm</dc:creator>
  <dc:description/>
  <cp:keywords/>
  <dc:language>en-US</dc:language>
  <cp:lastModifiedBy>Użytkownik</cp:lastModifiedBy>
  <cp:lastPrinted>1995-11-21T17:41:00Z</cp:lastPrinted>
  <dcterms:modified xsi:type="dcterms:W3CDTF">2025-01-20T08:27:00Z</dcterms:modified>
  <cp:revision>2</cp:revision>
  <dc:subject/>
  <dc:title/>
</cp:coreProperties>
</file>